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640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4241-15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25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МКК "Байбол" к Юлдошеву Илхому Дехкановичу о взыскании задолженности по договору займа в размере 21667,47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"Байбол" к Юлдошеву Илхому Дехк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Юлдошева Илхома Дехк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МКК "Байбол" (ИНН 290214771211) задолженность по договору займа № 86110010952 от 16.02.2023 в размере 21667,47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августа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4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